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封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正本或副本</w:t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响</w:t>
      </w: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应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文  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28"/>
          <w:szCs w:val="28"/>
        </w:rPr>
        <w:t>（加盖公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</w:rPr>
        <w:t>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授权代表（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月     日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目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承诺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.....................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名函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授权书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价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应答表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网页截图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资质证明文件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Style16"/>
        <w:spacing w:lineRule="auto" w:line="264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富顺县人民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电子图书馆建设服务</w:t>
      </w:r>
      <w:r>
        <w:rPr>
          <w:b/>
          <w:sz w:val="32"/>
          <w:szCs w:val="32"/>
          <w:lang w:val="en-US" w:eastAsia="zh-CN"/>
        </w:rPr>
        <w:t>报价单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lang w:val="en-US" w:eastAsia="zh-CN"/>
        </w:rPr>
        <w:t>报价</w:t>
      </w:r>
      <w:r>
        <w:rPr>
          <w:rFonts w:ascii="Calibri" w:hAnsi="Calibri" w:cs="Times New Roman" w:eastAsia="宋体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          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16"/>
        <w:gridCol w:w="1738"/>
        <w:gridCol w:w="2531"/>
        <w:gridCol w:w="2531"/>
      </w:tblGrid>
      <w:tr>
        <w:trPr>
          <w:trHeight w:val="1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E5A69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E5A69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年电子图书馆建设服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                                         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ab/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4765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  <w:bookmarkStart w:id="0" w:name="_bookmark1"/>
      <w:bookmarkStart w:id="1" w:name="_bookmark1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6-20T10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